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ндартный договор пожертвования при публичном сбор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нежных средств на пополнение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целевого капитала развития ___________________, далее именуемый "Фонд", в лице _______________________, действующего на основании _________________________, с одной стороны, и юридическое/физическое лицо, именуемое в дальнейшем "Жертвователь", с другой стороны, вместе именуемые "Стороны"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Термины и понятия, используемые в настоящем Догово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Жертвователь - физическое лицо, осуществляющее пожертвование путем перечисления денежных средств на отдельный банковский счет (счета)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нд - специализированный фонд целевого капитала "__________________", являющийся собственником имущества, составляющего целевой капитал, сформировавший целевой капитал и объявивший о публичном сборе пожертвований на пополнение целевого капитал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жертвование - денежные средства, безвозмездно передаваемые в собственность Фонда на пополнение сформированного Фондом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лучатели дохода от целевого капитала _____________________, в соответствии с приложением N 1 к настоящему Договору, уставная деятельность которых подлежит финансированию за счет дохода от целевого капитала в соответствии с решениями уполномочен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едмет Договора и другие существенные усло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"/>
      <w:bookmarkEnd w:id="0"/>
      <w:r>
        <w:rPr/>
        <w:t>2.1. Жертвователь безвозмездно передает в собственность Фонда денежные средства в российской или иностранной валюте на пополнение сформированного Фондом целевого капитала, а Фонд принимает Пожертвование и обязуется передать его в состав имущества, составляющего целевой капитал, в установленном настоящим Договором и российск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/>
        <w:t>2.2. Целью Пожертвования является использование его в качестве имущества, составляющего целевой капитал, а также использование дохода от целевого капитала на цели 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Денежные средства, составляющие Пожертвование, должны быть израсходованы Фондом в соответствии с целями, указанными в </w:t>
      </w:r>
      <w:hyperlink w:anchor="Par25">
        <w:r>
          <w:rPr>
            <w:rStyle w:val="InternetLink"/>
          </w:rPr>
          <w:t>п. 2.1</w:t>
        </w:r>
      </w:hyperlink>
      <w:r>
        <w:rPr/>
        <w:t xml:space="preserve"> и </w:t>
      </w:r>
      <w:hyperlink w:anchor="Par26">
        <w:r>
          <w:rPr>
            <w:rStyle w:val="InternetLink"/>
          </w:rPr>
          <w:t>2.2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передачи Пожертвования для пополнения целе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умма Пожертвования равна сумме денежных средств, поступившей от Жертвователя на отдельный банковский счет (счета) Фонда, открытый (открытые) для осуществления расчетов, связанных с получением денежных средств на формирование и пополнение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платежном поручении Жертвователь обязан указать на то, что денежные средства составляют Пожертвование на пополнение целевого капитала в порядке публичного сбора "______________" специализированного фонда целевого капитала "______________________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использования Пожертв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ход от целевого капитала передается Получателям дохода от целевого капитала, указанным в приложении N 1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оход от целевого капитала состоит из суммы дохода от доверительного управления имуществом, составляющим целевой капитал, уменьшенной на сумму вознаграждения управляющей компании, сумму расходов управляющей компании, связанных с доверительным управлением имуществом, составляющим целевой капитал, а также сумму административно-управленческих расходов Фонда, в соответствии с российским законодательством. В доход от целевого капитала может быть включено также не более 10% балансовой стоимости целевого капитала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Фонд вправе использовать не весь полученный доход от целевого капитала в соответствии с решениями уполномоченных органов Фонда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Фонд вправе расходовать часть имущества, составляющего целевой капитал, в соответствии с решениями уполномоченных органов Фонда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2"/>
      <w:bookmarkEnd w:id="2"/>
      <w:r>
        <w:rPr/>
        <w:t>5. Порядок отмены Пожертвования Жертвова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Жертвователь, наследники Жертвователя или иные правопреемники вправе требовать отмены Пожертвования, если оно используется не в соответствии с назначением, указанным в настоящем Договоре, или если изменение этого назначения было осуществлено с нарушением правил, предусмотренных </w:t>
      </w:r>
      <w:hyperlink r:id="rId2">
        <w:r>
          <w:rPr>
            <w:rStyle w:val="InternetLink"/>
          </w:rPr>
          <w:t>пунктом 4 статьи 582</w:t>
        </w:r>
      </w:hyperlink>
      <w:r>
        <w:rPr/>
        <w:t xml:space="preserve"> Гражданского кодекса Российской Федерации. Отмена Пожертвования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Жертвователь,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, переданного на формирование целевого капитала, в соответствии с назначением, указанным в настоящем Договоре, или необходимости устранения в разумный срок нарушений, предусмотренных </w:t>
      </w:r>
      <w:hyperlink r:id="rId3">
        <w:r>
          <w:rPr>
            <w:rStyle w:val="InternetLink"/>
          </w:rPr>
          <w:t>пунктом 4 статьи 582</w:t>
        </w:r>
      </w:hyperlink>
      <w:r>
        <w:rPr/>
        <w:t xml:space="preserve"> Гражданского кодекса Российской Федерации. Разумным сроком для целей данного пункта настоящего Договора считается срок, установленный Жертвователем, который не может быть менее два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азмер требований Жертвователя, наследников Жертвователя или иных правопреемников к Получателю в случае отмены Пожертвования не может превышать сумму Пожер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четность и доступ к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Фонд обязан вести раздельный бухгалтерский учет по всем операциям, связанным с получением и использованием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>6.2. Жертвователь в любой момент может ознакомиться на сайте, адрес которого указан в приложении N 1 к настоящему Договору, со следующей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 Уставом Фонда и документом, подтверждающим факт внесения записи о Фонд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 стандартной формой Договора пожертвования, утвержденной высшим органом управления Фон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 финансовым планом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 сведениями о численном и персональном составе Попечительского совета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Жертвователь или его правопреемник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1. В любое время потребовать письменного отчета об использовании полученных Фондом денежных средств и информации о формировании целевого капитала и об использовании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2. Требовать отмены Пожертвования в соответствии с </w:t>
      </w:r>
      <w:hyperlink w:anchor="Par42">
        <w:r>
          <w:rPr>
            <w:rStyle w:val="InternetLink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Фонд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1. Принять и использовать полученные денежные средства исключительно в целях, предусмотренных настоящим Договором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2. Возвратить Жертвователю или его наследникам денежные средства в случае отмены Пожер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3. Обеспечить путем размещения на сайте в сети Интернет, адрес которого указан в приложении 1 к настоящему Договору, свободный доступ любым заинтересованным лицам к информации и документам, указанным в </w:t>
      </w:r>
      <w:hyperlink w:anchor="Par51">
        <w:r>
          <w:rPr>
            <w:rStyle w:val="InternetLink"/>
          </w:rPr>
          <w:t>п. 6.2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4. Предпринимать иные действия, необходимые для совершения и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Расформирование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асформирование целевого капитала осуществляется в случаях, указанных в действующем законодательстве. Имущество, составляющее Пожертвование, в случае расформирования целевого капитала используется на цели _______________________ в соответствии с решениями уполномоченных органов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Порядок заключения Договора, изменения его усло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</w:t>
      </w:r>
      <w:r>
        <w:rPr>
          <w:b/>
        </w:rPr>
        <w:t xml:space="preserve">Настоящий Договор является договором присоединения </w:t>
      </w:r>
      <w:r>
        <w:rPr/>
        <w:t xml:space="preserve">в соответствии со </w:t>
      </w:r>
      <w:hyperlink r:id="rId5">
        <w:r>
          <w:rPr>
            <w:rStyle w:val="InternetLink"/>
          </w:rPr>
          <w:t>ст. 428</w:t>
        </w:r>
      </w:hyperlink>
      <w:r>
        <w:rPr/>
        <w:t xml:space="preserve"> Гражданского кодекса РФ. Условия Договора принимаются Жертвователем путем присоединения к Договору в целом. Жертвователь подтверждает, что Договор не содержит для него обременительных условий, которые он не принял бы при наличии у него возможности участвовать в определении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оговор считается заключенным в письменной форме с момента передачи Жертвователем Фонду денежных средств в порядке, предусмотр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Денежные средства считаются переданными Фонду в сумме, указанной в платежном документе (платежном поручении, квитанции банка или чеках платежных терминалов), подтверждающем внесение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Договор прекращает свое действие после распоряжения имуществом, составляющим целевой капитал, в случае расформирования целевого капитала, в случае досрочного прекращения Договора по решению Сторон, а также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0. Ин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Фонд подтверждает, что он берет на себя полную ответственность за уплату налогов и других имущественных обязательств, обязанность уплаты которых может возникнуть в связи с получением и использованием Пожертвования, в том числе в связи с нецелевым расходованием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се споры и разногласия по настоящему Договору Стороны решают путем переговоров. В случае если Стороны не могут прийти к соглашению, все споры и разногласия будут разрешать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1. Реквизиты банковского счета Фонда для пере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жертв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9AFF850FCF2C44F9C20ED46D6E0E58D9B3AA534D41CB8S8VBL" TargetMode="External"/><Relationship Id="rId3" Type="http://schemas.openxmlformats.org/officeDocument/2006/relationships/hyperlink" Target="consultantplus://offline/ref=8664C2AE14837EB8FA04E4274669F50DB449AFF850FCF2C44F9C20ED46D6E0E58D9B3AA534D41CB8S8VBL" TargetMode="External"/><Relationship Id="rId4" Type="http://schemas.openxmlformats.org/officeDocument/2006/relationships/hyperlink" Target="consultantplus://offline/ref=8664C2AE14837EB8FA04E4274669F50DB448A0F659FEF2C44F9C20ED46SDV6L" TargetMode="External"/><Relationship Id="rId5" Type="http://schemas.openxmlformats.org/officeDocument/2006/relationships/hyperlink" Target="consultantplus://offline/ref=8664C2AE14837EB8FA04E4274669F50DB44AABF854FEF2C44F9C20ED46D6E0E58D9B3AA534D414B2S8V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1:00Z</dcterms:created>
  <dc:creator>Пользователь</dc:creator>
  <dc:description/>
  <cp:keywords/>
  <dc:language>en-US</dc:language>
  <cp:lastModifiedBy>Пользователь</cp:lastModifiedBy>
  <dcterms:modified xsi:type="dcterms:W3CDTF">2014-10-08T11:34:00Z</dcterms:modified>
  <cp:revision>1</cp:revision>
  <dc:subject/>
  <dc:title>Стандартный договор пожертвования при публичном сборе</dc:title>
</cp:coreProperties>
</file>